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汉服运动大事记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3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>日，澳大利亚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华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青年“青松白雪”上传自制汉服照，为当代自制汉服第一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003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日，“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壮志凌云</w:t>
        </w:r>
      </w:hyperlink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”（王乐天）身穿汉服上街，成为第一个被报道身穿汉服公开走上街头的人，被视为汉服运动的开端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3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日，“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信而好古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在山东束发着汉服为学生上课，并且他是当代第一个自制深衣，穿深衣出门，束发着汉服的人，也是第一个着汉服为学生讲课的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，“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天涯在小楼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（方哲萱）做了一期 《汉服会兴起吗》的专题节目，在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天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电台播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日 “轩辕慕雪”穿汉服参加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黑龙江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第二届武术传统项目比赛，为汉服登堂入室寻求了一个新的通道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日， 来自北京、天津、上海、河南、黑龙江、河北的汉网网友共</w:t>
      </w:r>
      <w:r>
        <w:rPr>
          <w:rFonts w:cs="宋体;SimSun" w:ascii="宋体;SimSun" w:hAnsi="宋体;SimSun"/>
          <w:spacing w:val="8"/>
          <w:kern w:val="0"/>
          <w:sz w:val="24"/>
        </w:rPr>
        <w:t>33</w:t>
      </w:r>
      <w:r>
        <w:rPr>
          <w:rFonts w:ascii="宋体;SimSun" w:hAnsi="宋体;SimSun" w:cs="宋体;SimSun"/>
          <w:spacing w:val="8"/>
          <w:kern w:val="0"/>
          <w:sz w:val="24"/>
        </w:rPr>
        <w:t>人，在北京首次举行了全国范围内网友参加的、着汉服祭祀明朝民族英雄</w:t>
      </w:r>
      <w:hyperlink r:id="rId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袁崇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将军的活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“天涯在小楼”着汉服独身参加祀孔大典，并撰写《一个人的祭礼》，影响颇广。 </w:t>
      </w:r>
    </w:p>
    <w:p>
      <w:pPr>
        <w:pStyle w:val="Normal"/>
        <w:widowControl/>
        <w:shd w:fill="F6F6F6" w:val="clear"/>
        <w:spacing w:lineRule="atLeast" w:line="360"/>
        <w:jc w:val="center"/>
        <w:rPr/>
      </w:pPr>
      <w:r>
        <w:fldChar w:fldCharType="begin"/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instrText xml:space="preserve"> HYPERLINK "http://baike.baidu.com/albums/732492/732492.html" \l "0$718e25c707a5ecf0d0006061" \n _blank</w:instrTex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428750" cy="190373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6F6F6" w:val="clear"/>
        <w:spacing w:lineRule="atLeast" w:line="270" w:before="45" w:after="0"/>
        <w:jc w:val="center"/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666666"/>
          <w:spacing w:val="8"/>
          <w:kern w:val="0"/>
          <w:sz w:val="18"/>
          <w:szCs w:val="18"/>
        </w:rPr>
        <w:t>天涯在小楼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200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“寒门仕族”和“晨澍”夫妇共三人将篡改“汉服”成“寿衣”一词的某电子公司告上法庭，为汉服诉讼第一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除夕，深圳汉流莲一家迎接新年的到来，为着汉服迎新年第一人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spacing w:val="8"/>
          <w:kern w:val="0"/>
          <w:sz w:val="24"/>
        </w:rPr>
        <w:t>日，汉服同袍“</w:t>
      </w:r>
      <w:r>
        <w:rPr>
          <w:rFonts w:cs="宋体;SimSun" w:ascii="宋体;SimSun" w:hAnsi="宋体;SimSun"/>
          <w:spacing w:val="8"/>
          <w:kern w:val="0"/>
          <w:sz w:val="24"/>
        </w:rPr>
        <w:t>ufe”</w:t>
      </w:r>
      <w:r>
        <w:rPr>
          <w:rFonts w:ascii="宋体;SimSun" w:hAnsi="宋体;SimSun" w:cs="宋体;SimSun"/>
          <w:spacing w:val="8"/>
          <w:kern w:val="0"/>
          <w:sz w:val="24"/>
        </w:rPr>
        <w:t>与“</w:t>
      </w:r>
      <w:hyperlink r:id="rId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华夏复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论坛”的儒生一共七人在济南举行了释菜礼，为儒学实践派的首次礼仪活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日，十多位来自全国各地的新儒生在山东曲阜孔庙，首次践行明代释奠礼，也是第一次统一着装的</w:t>
      </w:r>
      <w:hyperlink r:id="rId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祭礼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日至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日，首届汉网汉服知识竞赛暨十一北京聚会活动，来自全国各地的</w:t>
      </w:r>
      <w:r>
        <w:rPr>
          <w:rFonts w:cs="宋体;SimSun" w:ascii="宋体;SimSun" w:hAnsi="宋体;SimSun"/>
          <w:spacing w:val="8"/>
          <w:kern w:val="0"/>
          <w:sz w:val="24"/>
        </w:rPr>
        <w:t>4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多位汉网网友，参加了这次活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日，上海松江</w:t>
      </w:r>
      <w:hyperlink r:id="rId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夏完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墓汉服祭礼，首次身着“祭服”，行“古礼”，祭祀先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苑夫人在安徽合肥公开宣传汉服，是首次使用条幅，宣传单的方式公开介绍汉服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日，上海、杭州、北京的一些同袍盛装云集，追怀</w:t>
      </w:r>
      <w:hyperlink r:id="rId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上巳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这个美丽浪漫的传统节日。这是汉服与传统节日相结合的第一次实践活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hyperlink r:id="rId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人民大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“诸子百家园”里，十几名学生身着汉服，手持弓箭，这是</w:t>
      </w:r>
      <w:r>
        <w:rPr>
          <w:rFonts w:cs="宋体;SimSun" w:ascii="宋体;SimSun" w:hAnsi="宋体;SimSun"/>
          <w:spacing w:val="8"/>
          <w:kern w:val="0"/>
          <w:sz w:val="24"/>
        </w:rPr>
        <w:t>36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来中国大陆第一次举行射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hyperlink r:id="rId1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明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学堂举行依正式古礼进行的成人仪式，</w:t>
      </w:r>
      <w:hyperlink r:id="rId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吴飞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为周天晗行加</w:t>
      </w:r>
      <w:hyperlink r:id="rId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冠礼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或为第一次正式的传统</w:t>
      </w:r>
      <w:hyperlink r:id="rId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成人礼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</w:rPr>
        <w:t>日，来自武汉市的</w:t>
      </w:r>
      <w:r>
        <w:rPr>
          <w:rFonts w:cs="宋体;SimSun" w:ascii="宋体;SimSun" w:hAnsi="宋体;SimSun"/>
          <w:spacing w:val="8"/>
          <w:kern w:val="0"/>
          <w:sz w:val="24"/>
        </w:rPr>
        <w:t>516</w:t>
      </w:r>
      <w:r>
        <w:rPr>
          <w:rFonts w:ascii="宋体;SimSun" w:hAnsi="宋体;SimSun" w:cs="宋体;SimSun"/>
          <w:spacing w:val="8"/>
          <w:kern w:val="0"/>
          <w:sz w:val="24"/>
        </w:rPr>
        <w:t>名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>至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岁的男女学生，在东湖磨山楚城广场举行首届汉服成人仪式，这也是官方首次参与的大型汉服礼仪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马来西亚华裔赵里昱作为第一个穿着汉服回家的海外华人，从美国来到上海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>日，《</w:t>
      </w:r>
      <w:hyperlink r:id="rId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重回汉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最终版创作录制完成，这是写给汉服复兴史的第一首歌曲，也引起了众多</w:t>
      </w:r>
      <w:hyperlink r:id="rId2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汉服复兴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共鸣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>日，在“天涯在小楼”的倡议下，</w:t>
      </w:r>
      <w:hyperlink r:id="rId2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政府网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为汉族更正图片为“汉服”图片，新华网不久之后也更正了图片。这明确地表示了</w:t>
      </w:r>
      <w:hyperlink r:id="rId2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华人民共和国中央人民政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终于正式认可汉服是汉民族的传统民族服装，这是自汉服消失</w:t>
      </w:r>
      <w:r>
        <w:rPr>
          <w:rFonts w:cs="宋体;SimSun" w:ascii="宋体;SimSun" w:hAnsi="宋体;SimSun"/>
          <w:spacing w:val="8"/>
          <w:kern w:val="0"/>
          <w:sz w:val="24"/>
        </w:rPr>
        <w:t>36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以来的一个真正回归的里程碑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日，“共工滔天”与“</w:t>
      </w:r>
      <w:hyperlink r:id="rId2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摽有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在上海举办周制士婚礼，为当代依古礼举办婚礼的第一对新人，他们的婚礼更是成为了后来很多汉式婚礼的模板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9</w:t>
      </w:r>
      <w:r>
        <w:rPr>
          <w:rFonts w:ascii="宋体;SimSun" w:hAnsi="宋体;SimSun" w:cs="宋体;SimSun"/>
          <w:spacing w:val="8"/>
          <w:kern w:val="0"/>
          <w:sz w:val="24"/>
        </w:rPr>
        <w:t>日，全国汉友聚集</w:t>
      </w:r>
      <w:hyperlink r:id="rId2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江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文庙祭祀在</w:t>
      </w:r>
      <w:hyperlink r:id="rId2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江阴八十一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中为抵抗清朝剃发易服令，以</w:t>
      </w:r>
      <w:hyperlink r:id="rId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抗清三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——</w:t>
      </w:r>
      <w:hyperlink r:id="rId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阎应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陈明遇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3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冯厚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为代表的江阴殉国同胞。这是自此以后每年江阴公祭的开端，也展开了全国各地祭祀活动的序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全国第一家品牌汉服实体店“重回汉唐”成立。实体店位于成都文殊坊金马巷，经营各种款式汉服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>日，两会期间，全国政协委员</w:t>
      </w:r>
      <w:hyperlink r:id="rId3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叶宏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即提议，确立“汉服”为“</w:t>
      </w:r>
      <w:hyperlink r:id="rId3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国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；全国人大代表</w:t>
      </w:r>
      <w:hyperlink r:id="rId3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刘明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则建议，应在中国的博士、硕士、学士三大学位授予时，穿着汉服式样的</w:t>
      </w:r>
      <w:hyperlink r:id="rId3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国式学位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这是汉服第一次进入全国两会议案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国内首家汉文化餐厅“汉风食邑”在北京开张，店内的顾客都是身穿汉服就餐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hyperlink r:id="rId3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天涯社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汉网、秋雁文学社区等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余家知名网站联合发布倡议书，建议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奥运会采用我国传统的服饰礼仪——“深衣”作为北京奥运会礼仪服饰，并将</w:t>
      </w:r>
      <w:hyperlink r:id="rId3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汉族传统服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汉服作为中国代表团汉族成员的参会服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北京的小丰是首位见诸于报章的，穿汉服过日常生活的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月，福建汉服天下经文化局批准成立，民政局正式核准登记。成为全国首个官方认可的汉服文化协会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日，“</w:t>
      </w:r>
      <w:hyperlink r:id="rId3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溪山琴况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（天风环佩）因心疾去世，享年三十岁。汉网、天汉网、百度汉服吧等网站举办悼念活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第一本反应汉服运动的书籍——《汉服》正式出版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日，首部汉服图片电影《</w:t>
      </w:r>
      <w:hyperlink r:id="rId3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三世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隆重登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7</w:t>
      </w:r>
      <w:r>
        <w:rPr>
          <w:rFonts w:ascii="宋体;SimSun" w:hAnsi="宋体;SimSun" w:cs="宋体;SimSun"/>
          <w:spacing w:val="8"/>
          <w:kern w:val="0"/>
          <w:sz w:val="24"/>
        </w:rPr>
        <w:t>日，在韩国汉城，同袍</w:t>
      </w:r>
      <w:hyperlink r:id="rId3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陈小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穿汉服守护奥运</w:t>
      </w:r>
      <w:hyperlink r:id="rId4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圣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掀起了海内外同袍穿汉民族传统服装迎奥运圣火的序幕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日，马来西亚第一届华夏文化生活营圆满落幕，</w:t>
      </w:r>
      <w:hyperlink r:id="rId4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宋豫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前往指导。枫中之人等汉人着汉服行汉礼，学华夏文明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spacing w:val="8"/>
          <w:kern w:val="0"/>
          <w:sz w:val="24"/>
        </w:rPr>
        <w:t>日，广汉会歌舞兴趣小组网络召集，是首个把汉服与</w:t>
      </w:r>
      <w:hyperlink r:id="rId42" w:tgtFrame="_blank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汉舞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完美结合推广的社团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日，“大汉之风”在无锡掌掴</w:t>
      </w:r>
      <w:hyperlink r:id="rId4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阎崇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为沉至谷底的华夏文明打出反击第一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月，在原上海团队的基础上成立了华夏复社，以“大汉之风”为负责人。华夏复社是历史最久，最有战斗力，最不畏强暴，也最有开拓力和创新力的团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全国首部汉服题材电视短剧《谁是你的梦》在成都电视台都市生活频道《成都情事》栏目播出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英国同袍聚会，以巡游方式宣传汉服。是第一次被报道的海外汉服宣传事件，也拉开了全球汉服运动的序幕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hyperlink r:id="rId4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明华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新品发布。提出汉族民族礼服的新概念，将传统与考究的礼服融合于时尚，并且每一处制作都真实的来自历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日，四川成都民间举办的端午节，签到人数达</w:t>
      </w:r>
      <w:r>
        <w:rPr>
          <w:rFonts w:cs="宋体;SimSun" w:ascii="宋体;SimSun" w:hAnsi="宋体;SimSun"/>
          <w:spacing w:val="8"/>
          <w:kern w:val="0"/>
          <w:sz w:val="24"/>
        </w:rPr>
        <w:t>195</w:t>
      </w:r>
      <w:r>
        <w:rPr>
          <w:rFonts w:ascii="宋体;SimSun" w:hAnsi="宋体;SimSun" w:cs="宋体;SimSun"/>
          <w:spacing w:val="8"/>
          <w:kern w:val="0"/>
          <w:sz w:val="24"/>
        </w:rPr>
        <w:t>人，活动超过</w:t>
      </w:r>
      <w:r>
        <w:rPr>
          <w:rFonts w:cs="宋体;SimSun" w:ascii="宋体;SimSun" w:hAnsi="宋体;SimSun"/>
          <w:spacing w:val="8"/>
          <w:kern w:val="0"/>
          <w:sz w:val="24"/>
        </w:rPr>
        <w:t>240</w:t>
      </w:r>
      <w:r>
        <w:rPr>
          <w:rFonts w:ascii="宋体;SimSun" w:hAnsi="宋体;SimSun" w:cs="宋体;SimSun"/>
          <w:spacing w:val="8"/>
          <w:kern w:val="0"/>
          <w:sz w:val="24"/>
        </w:rPr>
        <w:t>人，观礼人数超过</w:t>
      </w:r>
      <w:r>
        <w:rPr>
          <w:rFonts w:cs="宋体;SimSun" w:ascii="宋体;SimSun" w:hAnsi="宋体;SimSun"/>
          <w:spacing w:val="8"/>
          <w:kern w:val="0"/>
          <w:sz w:val="24"/>
        </w:rPr>
        <w:t>4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是汉服活动规模最大的一次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hyperlink r:id="rId4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浙江理工大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学生自制汉服学士服，为首次媒体报道实践汉服毕业照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首届</w:t>
      </w:r>
      <w:r>
        <w:rPr>
          <w:rFonts w:cs="宋体;SimSun" w:ascii="宋体;SimSun" w:hAnsi="宋体;SimSun"/>
          <w:spacing w:val="8"/>
          <w:kern w:val="0"/>
          <w:sz w:val="24"/>
        </w:rPr>
        <w:t>56</w:t>
      </w:r>
      <w:r>
        <w:rPr>
          <w:rFonts w:ascii="宋体;SimSun" w:hAnsi="宋体;SimSun" w:cs="宋体;SimSun"/>
          <w:spacing w:val="8"/>
          <w:kern w:val="0"/>
          <w:sz w:val="24"/>
        </w:rPr>
        <w:t>个民族之花选拔大赛上，兴汉届集体为汉服选手投票，“兰芷芳兮”、“咪小咪”、“美泪”分别取得网络票数第一名、第三名、第四名的战绩，由“兰芷芳兮”代言汉族之花参加第十一届</w:t>
      </w:r>
      <w:hyperlink r:id="rId4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亚洲艺术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hyperlink r:id="rId4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西南大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学生制作了片长</w:t>
      </w:r>
      <w:r>
        <w:rPr>
          <w:rFonts w:cs="宋体;SimSun" w:ascii="宋体;SimSun" w:hAnsi="宋体;SimSun"/>
          <w:spacing w:val="8"/>
          <w:kern w:val="0"/>
          <w:sz w:val="24"/>
        </w:rPr>
        <w:t>43</w:t>
      </w:r>
      <w:r>
        <w:rPr>
          <w:rFonts w:ascii="宋体;SimSun" w:hAnsi="宋体;SimSun" w:cs="宋体;SimSun"/>
          <w:spacing w:val="8"/>
          <w:kern w:val="0"/>
          <w:sz w:val="24"/>
        </w:rPr>
        <w:t>分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秒的汉服短片《</w:t>
      </w:r>
      <w:hyperlink r:id="rId4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汉家衣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》，这也是首部汉服运动宣传短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，“中国装束复原小组”花费两年时间，复原汉、唐、东晋三套衣裳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日，</w:t>
      </w:r>
      <w:hyperlink r:id="rId4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云南汉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向国内旱区大量捐水，使汉服也走进了慈善行列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6</w:t>
      </w:r>
      <w:r>
        <w:rPr>
          <w:rFonts w:ascii="宋体;SimSun" w:hAnsi="宋体;SimSun" w:cs="宋体;SimSun"/>
          <w:spacing w:val="8"/>
          <w:kern w:val="0"/>
          <w:sz w:val="24"/>
        </w:rPr>
        <w:t>日，南京汉服端午祭祀，接受了</w:t>
      </w:r>
      <w:hyperlink r:id="rId5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中央电视台英语新闻频道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CCTV-NEWS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采访，汉服活动再次被国家媒体所关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>日，百度网站的汉服贴吧会员突破</w:t>
      </w:r>
      <w:r>
        <w:rPr>
          <w:rFonts w:cs="宋体;SimSun" w:ascii="宋体;SimSun" w:hAnsi="宋体;SimSun"/>
          <w:spacing w:val="8"/>
          <w:kern w:val="0"/>
          <w:sz w:val="24"/>
        </w:rPr>
        <w:t>200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，标志着汉服宣传进入一个新纪元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日，著名词人</w:t>
      </w:r>
      <w:hyperlink r:id="rId5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方文山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发表关于汉服的</w:t>
      </w:r>
      <w:hyperlink r:id="rId5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微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投票。</w:t>
      </w:r>
      <w:r>
        <w:rPr>
          <w:rFonts w:cs="宋体;SimSun" w:ascii="宋体;SimSun" w:hAnsi="宋体;SimSun"/>
          <w:color w:val="3366CC"/>
          <w:spacing w:val="8"/>
          <w:kern w:val="0"/>
          <w:sz w:val="24"/>
          <w:vertAlign w:val="superscript"/>
        </w:rPr>
        <w:t>[1]</w:t>
      </w:r>
      <w:bookmarkStart w:id="0" w:name="ref_%5B1%5D"/>
      <w:bookmarkEnd w:id="0"/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>日，百度网站的汉服贴吧会员突破</w:t>
      </w:r>
      <w:r>
        <w:rPr>
          <w:rFonts w:cs="宋体;SimSun" w:ascii="宋体;SimSun" w:hAnsi="宋体;SimSun"/>
          <w:spacing w:val="8"/>
          <w:kern w:val="0"/>
          <w:sz w:val="24"/>
        </w:rPr>
        <w:t>300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日，首届</w:t>
      </w:r>
      <w:hyperlink r:id="rId5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汉服春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发布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31</w:t>
      </w:r>
      <w:r>
        <w:rPr>
          <w:rFonts w:ascii="宋体;SimSun" w:hAnsi="宋体;SimSun" w:cs="宋体;SimSun"/>
          <w:spacing w:val="8"/>
          <w:kern w:val="0"/>
          <w:sz w:val="24"/>
        </w:rPr>
        <w:t>日，百度汉服吧会员突破</w:t>
      </w:r>
      <w:r>
        <w:rPr>
          <w:rFonts w:cs="宋体;SimSun" w:ascii="宋体;SimSun" w:hAnsi="宋体;SimSun"/>
          <w:spacing w:val="8"/>
          <w:kern w:val="0"/>
          <w:sz w:val="24"/>
        </w:rPr>
        <w:t>400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日，汉服吧会员突破</w:t>
      </w:r>
      <w:r>
        <w:rPr>
          <w:rFonts w:cs="宋体;SimSun" w:ascii="宋体;SimSun" w:hAnsi="宋体;SimSun"/>
          <w:spacing w:val="8"/>
          <w:kern w:val="0"/>
          <w:sz w:val="24"/>
        </w:rPr>
        <w:t>500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。预料人数还正在几何倍数增加中，这预示这汉服将被越来越多的人们认可和关注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2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日，汉服吧会员突破</w:t>
      </w:r>
      <w:r>
        <w:rPr>
          <w:rFonts w:cs="宋体;SimSun" w:ascii="宋体;SimSun" w:hAnsi="宋体;SimSun"/>
          <w:spacing w:val="8"/>
          <w:kern w:val="0"/>
          <w:sz w:val="24"/>
        </w:rPr>
        <w:t>6000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人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12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日，壬辰年汉服春晚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1292.htm" TargetMode="External"/><Relationship Id="rId3" Type="http://schemas.openxmlformats.org/officeDocument/2006/relationships/hyperlink" Target="http://baike.baidu.com/view/6014.htm" TargetMode="External"/><Relationship Id="rId4" Type="http://schemas.openxmlformats.org/officeDocument/2006/relationships/hyperlink" Target="http://baike.baidu.com/view/581162.htm" TargetMode="External"/><Relationship Id="rId5" Type="http://schemas.openxmlformats.org/officeDocument/2006/relationships/hyperlink" Target="http://baike.baidu.com/view/3632443.htm" TargetMode="External"/><Relationship Id="rId6" Type="http://schemas.openxmlformats.org/officeDocument/2006/relationships/hyperlink" Target="http://baike.baidu.com/view/2828.htm" TargetMode="External"/><Relationship Id="rId7" Type="http://schemas.openxmlformats.org/officeDocument/2006/relationships/hyperlink" Target="http://baike.baidu.com/view/2647.htm" TargetMode="External"/><Relationship Id="rId8" Type="http://schemas.openxmlformats.org/officeDocument/2006/relationships/hyperlink" Target="http://baike.baidu.com/view/2853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baike.baidu.com/albums/732492/732492.html#0$718e25c707a5ecf0d0006061" TargetMode="External"/><Relationship Id="rId11" Type="http://schemas.openxmlformats.org/officeDocument/2006/relationships/hyperlink" Target="http://baike.baidu.com/view/253448.htm" TargetMode="External"/><Relationship Id="rId12" Type="http://schemas.openxmlformats.org/officeDocument/2006/relationships/hyperlink" Target="http://baike.baidu.com/view/530695.htm" TargetMode="External"/><Relationship Id="rId13" Type="http://schemas.openxmlformats.org/officeDocument/2006/relationships/hyperlink" Target="http://baike.baidu.com/view/41777.htm" TargetMode="External"/><Relationship Id="rId14" Type="http://schemas.openxmlformats.org/officeDocument/2006/relationships/hyperlink" Target="http://baike.baidu.com/view/105758.htm" TargetMode="External"/><Relationship Id="rId15" Type="http://schemas.openxmlformats.org/officeDocument/2006/relationships/hyperlink" Target="http://baike.baidu.com/view/3216.htm" TargetMode="External"/><Relationship Id="rId16" Type="http://schemas.openxmlformats.org/officeDocument/2006/relationships/hyperlink" Target="http://baike.baidu.com/view/94110.htm" TargetMode="External"/><Relationship Id="rId17" Type="http://schemas.openxmlformats.org/officeDocument/2006/relationships/hyperlink" Target="http://baike.baidu.com/view/447017.htm" TargetMode="External"/><Relationship Id="rId18" Type="http://schemas.openxmlformats.org/officeDocument/2006/relationships/hyperlink" Target="http://baike.baidu.com/view/44624.htm" TargetMode="External"/><Relationship Id="rId19" Type="http://schemas.openxmlformats.org/officeDocument/2006/relationships/hyperlink" Target="http://baike.baidu.com/view/775815.htm" TargetMode="External"/><Relationship Id="rId20" Type="http://schemas.openxmlformats.org/officeDocument/2006/relationships/hyperlink" Target="http://baike.baidu.com/view/1385077.htm" TargetMode="External"/><Relationship Id="rId21" Type="http://schemas.openxmlformats.org/officeDocument/2006/relationships/hyperlink" Target="http://baike.baidu.com/view/1785906.htm" TargetMode="External"/><Relationship Id="rId22" Type="http://schemas.openxmlformats.org/officeDocument/2006/relationships/hyperlink" Target="http://baike.baidu.com/view/82293.htm" TargetMode="External"/><Relationship Id="rId23" Type="http://schemas.openxmlformats.org/officeDocument/2006/relationships/hyperlink" Target="http://baike.baidu.com/view/314110.htm" TargetMode="External"/><Relationship Id="rId24" Type="http://schemas.openxmlformats.org/officeDocument/2006/relationships/hyperlink" Target="http://baike.baidu.com/view/534093.htm" TargetMode="External"/><Relationship Id="rId25" Type="http://schemas.openxmlformats.org/officeDocument/2006/relationships/hyperlink" Target="http://baike.baidu.com/view/7864.htm" TargetMode="External"/><Relationship Id="rId26" Type="http://schemas.openxmlformats.org/officeDocument/2006/relationships/hyperlink" Target="http://baike.baidu.com/view/583536.htm" TargetMode="External"/><Relationship Id="rId27" Type="http://schemas.openxmlformats.org/officeDocument/2006/relationships/hyperlink" Target="http://baike.baidu.com/view/4209249.htm" TargetMode="External"/><Relationship Id="rId28" Type="http://schemas.openxmlformats.org/officeDocument/2006/relationships/hyperlink" Target="http://baike.baidu.com/view/250322.htm" TargetMode="External"/><Relationship Id="rId29" Type="http://schemas.openxmlformats.org/officeDocument/2006/relationships/hyperlink" Target="http://baike.baidu.com/view/1024547.htm" TargetMode="External"/><Relationship Id="rId30" Type="http://schemas.openxmlformats.org/officeDocument/2006/relationships/hyperlink" Target="http://baike.baidu.com/view/4209234.htm" TargetMode="External"/><Relationship Id="rId31" Type="http://schemas.openxmlformats.org/officeDocument/2006/relationships/hyperlink" Target="http://baike.baidu.com/view/1385820.htm" TargetMode="External"/><Relationship Id="rId32" Type="http://schemas.openxmlformats.org/officeDocument/2006/relationships/hyperlink" Target="http://baike.baidu.com/view/932655.htm" TargetMode="External"/><Relationship Id="rId33" Type="http://schemas.openxmlformats.org/officeDocument/2006/relationships/hyperlink" Target="http://baike.baidu.com/view/886763.htm" TargetMode="External"/><Relationship Id="rId34" Type="http://schemas.openxmlformats.org/officeDocument/2006/relationships/hyperlink" Target="http://baike.baidu.com/view/550523.htm" TargetMode="External"/><Relationship Id="rId35" Type="http://schemas.openxmlformats.org/officeDocument/2006/relationships/hyperlink" Target="http://baike.baidu.com/view/5437.htm" TargetMode="External"/><Relationship Id="rId36" Type="http://schemas.openxmlformats.org/officeDocument/2006/relationships/hyperlink" Target="http://baike.baidu.com/view/15858.htm" TargetMode="External"/><Relationship Id="rId37" Type="http://schemas.openxmlformats.org/officeDocument/2006/relationships/hyperlink" Target="http://baike.baidu.com/view/90845.htm" TargetMode="External"/><Relationship Id="rId38" Type="http://schemas.openxmlformats.org/officeDocument/2006/relationships/hyperlink" Target="http://baike.baidu.com/view/1576644.htm" TargetMode="External"/><Relationship Id="rId39" Type="http://schemas.openxmlformats.org/officeDocument/2006/relationships/hyperlink" Target="http://baike.baidu.com/view/1540278.htm" TargetMode="External"/><Relationship Id="rId40" Type="http://schemas.openxmlformats.org/officeDocument/2006/relationships/hyperlink" Target="http://baike.baidu.com/view/413945.htm" TargetMode="External"/><Relationship Id="rId41" Type="http://schemas.openxmlformats.org/officeDocument/2006/relationships/hyperlink" Target="http://baike.baidu.com/view/2124730.htm" TargetMode="External"/><Relationship Id="rId42" Type="http://schemas.openxmlformats.org/officeDocument/2006/relationships/hyperlink" Target="http://baike.baidu.com/view/2399306.htm" TargetMode="External"/><Relationship Id="rId43" Type="http://schemas.openxmlformats.org/officeDocument/2006/relationships/hyperlink" Target="http://baike.baidu.com/view/109575.htm" TargetMode="External"/><Relationship Id="rId44" Type="http://schemas.openxmlformats.org/officeDocument/2006/relationships/hyperlink" Target="http://baike.baidu.com/view/2296239.htm" TargetMode="External"/><Relationship Id="rId45" Type="http://schemas.openxmlformats.org/officeDocument/2006/relationships/hyperlink" Target="http://baike.baidu.com/view/16589.htm" TargetMode="External"/><Relationship Id="rId46" Type="http://schemas.openxmlformats.org/officeDocument/2006/relationships/hyperlink" Target="http://baike.baidu.com/view/51654.htm" TargetMode="External"/><Relationship Id="rId47" Type="http://schemas.openxmlformats.org/officeDocument/2006/relationships/hyperlink" Target="http://baike.baidu.com/view/3726.htm" TargetMode="External"/><Relationship Id="rId48" Type="http://schemas.openxmlformats.org/officeDocument/2006/relationships/hyperlink" Target="http://baike.baidu.com/view/3775248.htm" TargetMode="External"/><Relationship Id="rId49" Type="http://schemas.openxmlformats.org/officeDocument/2006/relationships/hyperlink" Target="http://baike.baidu.com/view/2286403.htm" TargetMode="External"/><Relationship Id="rId50" Type="http://schemas.openxmlformats.org/officeDocument/2006/relationships/hyperlink" Target="http://baike.baidu.com/view/3537113.htm" TargetMode="External"/><Relationship Id="rId51" Type="http://schemas.openxmlformats.org/officeDocument/2006/relationships/hyperlink" Target="http://baike.baidu.com/view/3026.htm" TargetMode="External"/><Relationship Id="rId52" Type="http://schemas.openxmlformats.org/officeDocument/2006/relationships/hyperlink" Target="http://baike.baidu.com/view/1567099.htm" TargetMode="External"/><Relationship Id="rId53" Type="http://schemas.openxmlformats.org/officeDocument/2006/relationships/hyperlink" Target="http://baike.baidu.com/view/5031763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6:00Z</dcterms:created>
  <dc:creator>User</dc:creator>
  <dc:description/>
  <cp:keywords/>
  <dc:language>en-US</dc:language>
  <cp:lastModifiedBy>User</cp:lastModifiedBy>
  <dcterms:modified xsi:type="dcterms:W3CDTF">2012-02-14T16:07:00Z</dcterms:modified>
  <cp:revision>2</cp:revision>
  <dc:subject/>
  <dc:title/>
</cp:coreProperties>
</file>